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LA FOCE DEL SANGR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unga è st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'erosione delle acq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ti han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cavata scolpi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d abbelli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 flora e fau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hai d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rmoniosam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ogni forma di vi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Oh, Foce imponente e profond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di bel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e hai a ridond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qu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l tuo orl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affacc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incant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impacc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mi viene me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voc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 fiori, gli strapiomb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rigogliosità del verd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varietà delle rocc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e pi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il panoram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le tue ricchezz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a qu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iusciremo a capi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l val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a tua bellezza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l Sang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ti attraversa serpeggia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l suo scorre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tra il verd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è come un pit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n lo smoking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in passerel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fila elega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l Colle dei "Monaci"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è il tuo torri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da ques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eraviglioso loggione natur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i possono ammir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tua lunghezz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ltezza e grandezz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n Barrea medioev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 xml:space="preserve">a te dirimpettant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strapiomb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 Parco Nazion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i una delle meravigl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iù esaltante ed emoziona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l calar delle teneb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il rum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e movenze acqu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cendenti a vall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re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a musicale atmosfer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 la vai con attenzi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d ascol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ti fai coinvolge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cullar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ti trascina a medi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ancor di più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sua bellezz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i ad am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 ta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sentier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vado a sogn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 xml:space="preserve">ed i due lati del canyon  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ttravers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olto lont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e tue bellezz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do a decan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perando di trov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i questo mio sog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giorno potr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ealizz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la Foce del Sang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lorizz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E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Camping La Genziana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o Nazionale d'Abruz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30 BARREA (AQ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-fax 0864-881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-mail </w:t>
            </w:r>
            <w:hyperlink r:id="rId2">
              <w:r>
                <w:rPr>
                  <w:rStyle w:val="InternetLink"/>
                </w:rPr>
                <w:t>pasettanet@tiscali.it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hyperlink r:id="rId3">
              <w:r>
                <w:rPr>
                  <w:rStyle w:val="InternetLink"/>
                  <w:sz w:val="16"/>
                </w:rPr>
                <w:t>www.campinglagenzianapasetta.it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Barrea 22/12/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49:00Z</dcterms:created>
  <dc:creator>geom. Marco D'amico</dc:creator>
  <dc:description/>
  <cp:keywords/>
  <dc:language>en-US</dc:language>
  <cp:lastModifiedBy>.</cp:lastModifiedBy>
  <cp:lastPrinted>1998-05-30T10:38:00Z</cp:lastPrinted>
  <dcterms:modified xsi:type="dcterms:W3CDTF">2006-09-02T07:03:00Z</dcterms:modified>
  <cp:revision>4</cp:revision>
  <dc:subject/>
  <dc:title>LA FOCE DEL SANGRO</dc:title>
</cp:coreProperties>
</file>